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3.12.2020</w:t>
        <w:tab/>
        <w:t>№ 228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соціального захисту населення Мелітопольської міської ради Запорізької області безоплатної передачі частини вбудованих нежитлових приміщень, що розташовані за адресою: м. Мелітополь,                             вул. Гризодубової, 44  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42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соціального захисту населення Мелітопольської міської ради Запорізької області від 03.11.2020 № 01-06/4440-02 та згодою 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елітопольської міської ради Запорізької області здійснити безоплатну передачу частини вбудованих нежитлових приміщень загальною площею 122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і на                І поверсі багатоповерхової будівлі А-5 за адресою: м. Мелітополь,                                вул. Гризодубової, 44 на баланс виконавчого комітету Мелітопольської міської ради Запорізької області з правом оперативного управлінн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 вбудовані нежитлові приміщення загальною площею 122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1968 року введення в експлуатацію, первіс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рт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2141,38 грн., зн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м на 01.11.2020 складає 112637,41 грн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вентарний номер 101310016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соціального захисту населення Мелітопольської міської ради Запорізької області та виконавчому комітету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скласти відповідний  акт  приймання-передачі,  який  затвердити  у 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12-01T08:43:00Z</cp:lastPrinted>
  <dcterms:modified xsi:type="dcterms:W3CDTF">2021-09-09T06:40:00Z</dcterms:modified>
  <cp:revision>24</cp:revision>
  <dc:subject/>
  <dc:title> </dc:title>
</cp:coreProperties>
</file>